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color w:val="FF0000"/>
        </w:rPr>
        <w:t xml:space="preserve">КАЖДЫЙ ДОКУМЕНТ (ЛИСТ)ЗАВЕРЯЕТСЯ </w:t>
      </w:r>
      <w:r>
        <w:rPr>
          <w:b/>
          <w:color w:val="FF0000"/>
          <w:lang w:val="ru-RU"/>
        </w:rPr>
        <w:t xml:space="preserve">ОРИГИНАЛЬНОЙ </w:t>
      </w:r>
      <w:r>
        <w:rPr>
          <w:b/>
          <w:color w:val="FF0000"/>
        </w:rPr>
        <w:t xml:space="preserve"> ПЕЧАТЬЮ ОРГАНИЗАЦИИ И ПОДПИСЬЮ РУКОВОДИТЕЛЯ</w:t>
      </w:r>
      <w:r>
        <w:rPr>
          <w:b/>
          <w:color w:val="FF0000"/>
          <w:lang w:val="ru-RU"/>
        </w:rPr>
        <w:t>!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При первичной подаче заявки Заявителю необходимо предоставить следующие документы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Заполненная заявка в 2-х экземпляра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 xml:space="preserve">Цветные фотографии транспортного средства (ТС) с 4-х сторон с нанесенной рекламой или с компьютерной привязкой эскиза рекламы к фотографиям ТС. Фото принимаются в электронном виде (формат </w:t>
      </w:r>
      <w:r>
        <w:rPr>
          <w:lang w:val="en-US"/>
        </w:rPr>
        <w:t>JPEG</w:t>
      </w:r>
      <w:r>
        <w:rPr>
          <w:lang w:val="ru-RU"/>
        </w:rPr>
        <w:t>, разрешение  800*600 пикселей), одним файлом, имя файла – регистрационный номер ТС. Реклама и государственные регистрационные номера должны быть читабельн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паспорта транспортного средства (ПТС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свидетельства о регистрации ТС (СТС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Свидетельства о государственной регистрации юридического лица (Федеральная налоговая служб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Копия Свидетельства о внесении записи в Единый государственный реестр юридических лиц (Федеральная налоговая служб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Свидетельства о постановке на учет в налоговом органе (Федеральная налоговая служб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Копия Информационного письма об учёте в Стратрегистре Росстата с кодами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 xml:space="preserve">Копии документов, подтверждающих регистрацию логотипов, брендов, товарных знаков и т.п., размещаемых на ТС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Копия Договора о размещении рекламных материалов на ТС (если Владелец ТС и Рекламодатель  - разные лиц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Регистрационная карточка, включающая в себя основные сведения об организации или индивидуальном предпринимателе (Заявителе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Заполненный «Договор о подготовке документов для размещения рекламы и информации на внешней поверхности ТС» между Заявителем и ГУП «Реклама и информация на транспорт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Доверенность от Заявителя в произвольной форме на лицо, уполномоченное представлять интересы заявителя в ГУП «Реклама и информация на транспорте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Опись документов в произволь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При вторичном обращении (продлении) Заявителю необходимо предоставить следующие документы</w:t>
      </w:r>
      <w:r>
        <w:rPr>
          <w:u w:val="single"/>
          <w:lang w:val="ru-RU"/>
        </w:rPr>
        <w:t>: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lang w:val="ru-RU"/>
        </w:rPr>
      </w:pPr>
      <w:r>
        <w:rPr>
          <w:lang w:val="ru-RU"/>
        </w:rPr>
        <w:t>Заполненная заявка в 2-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/>
      </w:pPr>
      <w:r>
        <w:rPr>
          <w:lang w:val="ru-RU"/>
        </w:rPr>
        <w:t>Копия паспорта рекламного места, выданного при предыдущем обращении в ГУП «Реклама и информация на транспорте»;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lang w:val="ru-RU"/>
        </w:rPr>
      </w:pPr>
      <w:r>
        <w:rPr>
          <w:lang w:val="ru-RU"/>
        </w:rPr>
        <w:t>Письмо на имя Генерального директора ГУП «Реклама и информация на транспорте» Козлова И.А. об оформлении нового паспорта рекламного места на ТС с указанием на отсутствие изменений рекламно-информационных материалов и реквизитов Заявителя.  В случае наличия изменений они должны быть подтверждены копиями соответствующих документов и фотографиями ТС с новыми рекламны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lang w:val="ru-RU"/>
        </w:rPr>
      </w:pPr>
      <w:r>
        <w:rPr>
          <w:lang w:val="ru-RU"/>
        </w:rPr>
        <w:t>Копия Договора о размещении рекламных материалов на ТС (если Владелец ТС и Рекламодатель  - разные лиц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lang w:val="ru-RU"/>
        </w:rPr>
      </w:pPr>
      <w:r>
        <w:rPr>
          <w:lang w:val="ru-RU"/>
        </w:rPr>
        <w:t>Заполненный «Договор о подготовке документов для размещения рекламы и информации на внешней поверхности ТС» между Заявителем и ГУП «Реклама и информация на транспорт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/>
      </w:pPr>
      <w:r>
        <w:rPr>
          <w:lang w:val="ru-RU"/>
        </w:rPr>
        <w:t>Доверенность от Заявителя в произвольной форме на лицо, уполномоченное представлять интересы заявителя в ГУП «Реклама и информация на транспорте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lang w:val="ru-RU"/>
        </w:rPr>
      </w:pPr>
      <w:r>
        <w:rPr>
          <w:lang w:val="ru-RU"/>
        </w:rPr>
        <w:t>Опись документов в произволь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 подаче заявки организацией, внесенной в базу данных ГУП «Реклама и информация на транспорте», необходимо предоставить следующие документы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Заполненная заявка в 2-х экземпляр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 xml:space="preserve">Цветные фотографии транспортного средства (ТС) с 4-х сторон с нанесенной рекламой или с компьютерной привязкой эскиза рекламы к фотографиям ТС. Фото принимаются в электронном виде (формат </w:t>
      </w:r>
      <w:r>
        <w:rPr>
          <w:lang w:val="en-US"/>
        </w:rPr>
        <w:t>JPEG</w:t>
      </w:r>
      <w:r>
        <w:rPr>
          <w:lang w:val="ru-RU"/>
        </w:rPr>
        <w:t>, разрешение  800*600 пикселей), одним файлом, имя файла – регистрационный номер ТС. Реклама и государственные регистрационные номера должны быть читабельны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Копия паспорта транспортного средства (ПТС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Копия свидетельства о регистрации ТС (СТС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rPr/>
      </w:pPr>
      <w:r>
        <w:rPr>
          <w:lang w:val="ru-RU"/>
        </w:rPr>
        <w:t>Копия Договора о размещении рекламных материалов на ТС (если Владелец ТС и Рекламодатель  - разные лиц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600" w:hanging="300"/>
        <w:rPr>
          <w:lang w:val="ru-RU"/>
        </w:rPr>
      </w:pPr>
      <w:r>
        <w:rPr>
          <w:lang w:val="ru-RU"/>
        </w:rPr>
        <w:t>Заполненный «Договор о подготовке документов для размещения рекламы и информации на внешней поверхности ТС» между Заявителем и ГУП «Реклама и информация на транспорт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Доверенность от Заявителя в произвольной форме на лицо, уполномоченное представлять интересы заявителя в ГУП «Реклама и информация на транспорте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Опись документов в произволь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 подаче заявки от физического лица необходимо предоставить следующие документы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Заполненная заявка в 2-х экземпляр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 xml:space="preserve">Цветные фотографии транспортного средства (ТС) с 4-х сторон с нанесенной рекламой или с компьютерной привязкой эскиза рекламы к фотографиям ТС. Фото принимаются в электронном виде (формат </w:t>
      </w:r>
      <w:r>
        <w:rPr>
          <w:lang w:val="en-US"/>
        </w:rPr>
        <w:t>JPEG</w:t>
      </w:r>
      <w:r>
        <w:rPr>
          <w:lang w:val="ru-RU"/>
        </w:rPr>
        <w:t>, разрешение  800*600 пикселей), одним файлом, имя файла – регистрационный номер ТС. Реклама и государственные регистрационные номера должны быть читабельны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паспорта транспортного средства (ПТС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свидетельства о регистрации ТС (СТС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Копия Договора о размещении рекламных материалов на ТС (если Владелец ТС и Рекламодатель  - разные лиц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Заполненный «Договор о подготовке документов для размещения рекламы и информации на внешней поверхности ТС» между Заявителем и ГУП «Реклама и информация на транспорте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>
          <w:lang w:val="ru-RU"/>
        </w:rPr>
      </w:pPr>
      <w:r>
        <w:rPr>
          <w:lang w:val="ru-RU"/>
        </w:rPr>
        <w:t>Копия паспорт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Доверенность от Заявителя в произвольной форме на лицо, уполномоченное представлять интересы заявителя в ГУП «Реклама и информация на транспорте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00"/>
        <w:jc w:val="both"/>
        <w:rPr/>
      </w:pPr>
      <w:r>
        <w:rPr>
          <w:lang w:val="ru-RU"/>
        </w:rPr>
        <w:t>Опись документов в произвольной форме.</w:t>
      </w:r>
    </w:p>
    <w:p>
      <w:pPr>
        <w:pStyle w:val="Normal"/>
        <w:autoSpaceDE w:val="false"/>
        <w:ind w:firstLine="60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u w:val="single"/>
          <w:lang w:val="ru-RU"/>
        </w:rPr>
        <w:t>Заявка, а также все копии документов должны быть заверены оригинальной печатью и подписью руководителя. Нотариальное заверение копий документов не требу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При подаче заявки в отношении переоборудованного ТС (со световым коробом, без кузова, с установленным средством наружной рекламы, и т.д.), необходимо предоставить техническое заключение НАМИ (тел.456-30-81) о возможности переоборудования Т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851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6:00Z</dcterms:created>
  <dc:creator>Dmitriy</dc:creator>
  <dc:description/>
  <cp:keywords/>
  <dc:language>en-US</dc:language>
  <cp:lastModifiedBy>HP</cp:lastModifiedBy>
  <cp:lastPrinted>2009-07-15T16:09:00Z</cp:lastPrinted>
  <dcterms:modified xsi:type="dcterms:W3CDTF">2010-05-31T12:25:00Z</dcterms:modified>
  <cp:revision>4</cp:revision>
  <dc:subject/>
  <dc:title>ГУП “Реклама и информация на транспорте”</dc:title>
</cp:coreProperties>
</file>