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риказ МВД РФ от 7 июля 1998 г. N 410 "Об утверждении Инструкции о размещении и распространении наружной рекламы на транспортных средствах"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целях реализации Федерального закона «О рекламе»*, поручения Правительства Российской Федерации от 8 января 1998 г. и Указа Президента Российской Федерации от 15 июня 1998 г. N 711 «О дополнительных мерах по обеспечению безопасности дорожного движения»** приказываю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Утвердить согласованную с Государственным антимонопольным комитетом Российской Федерации прилагаемую Инструкцию о размещении и распространении наружной рекламы на транспортных средствах***.2. Министрам внутренних дел республик, начальникам ГУВД, УВД субъектов Российской Федерации, УВД (ОВД) 8 ГУ МВД России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Организовать изучение и выполнение Инструкции сотрудниками органов внутренних дел, осуществляющими надзор за дорожным движением, а также регистрацию и проведение государственного технического осмотра транспортных средств и прицепов к ним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Обеспечить проведение мероприятий по разъяснению требований Инструкции в средствах массовой информации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Контроль за выполнением настоящего приказа возложить на заместителя Министра генерал-полковника милиции Латышева П.М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инистр С.Степашин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регистрировано в Минюсте РФ 2 октября 1998 г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Регистрационный N 1625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Собрание законодательства Российской Федерации, 1995, N 30, ст.2864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Собрание законодательства Российской Федерации, 1998, N 25, ст.2897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* Далее – «Инструкция»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риказу МВД РФ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7 июля 1998 г. N 410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Инструкция о размещении и распространении наружной рекламы на транспортных средствах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стоящая Инструкция определяет основные требования к размещению рекламы*(1), а также порядок осуществления контроля за размещением рекламы на транспортных средствах, подлежащих регистрации в Государственной инспекции безопасности дорожного движения Министерства внутренних дел Российской Федерации*(2)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ействие настоящей Инструкции не распространяется на размещение на транспортных средствах отличительных знаков принадлежности транспортных средств конкретным юридическим лицам, независимо от их форм собственности, иным организациям.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. Основные требования к размещению рекламы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Размещение рекламы на транспортных средствах осуществляется на основании договоров рекламодателя (рекламораспространителя) с собственниками транспортных средств или лицами, обладающими вещными правами на транспортные средства, если законом или договором не предусмотрено иное в отношении лиц, обладающих вещными правами на это имущество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Размещение рекламы на транспортных средствах ограничивается следующими местами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крышах транспортных средств;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боковых поверхностях кузовов легковых автомобилей, микроавтобусов и автобусов – до линии окон;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боковых поверхностях кузовов (в том числе фургонов) грузовых (грузопассажирских) автомобилей (кроме автомобилей с наклонными белыми полосами на бортах), прицепов и полуприцепов к транспортным средствам;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топливных баках и крышках инструментальных ящиков мотоциклов;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Рекламу следует размещать на площади, не превышающей 50 процентов от окрашенной поверхности кузовных деталей транспортных средств на которых она нанесена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Запрещается: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. Использовать рекламу на транспортных средствах: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имеющих цветографическую окраску, выполненную в соответствии с ГОСТ Р 50574–93– «автомобили, автобусы и мотоциклы специальных и оперативных служб. Цветографические схемы, опознавательные знаки, надписи, специальные световые и звуковые сигналы. Общие требования»;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назначенных для перевозки опасных грузов и имеющих окраску согласно «Правил перевозки опасных грузов автомобильным транспортом», утвержденных приказом Минтранса России от 8 августа 1995 г. N 73 и зарегистрированных в Минюсте России 18 декабря 1995 г., регистрационный N 997;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оборудованных специальными световыми и звуковыми сигналами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2. Устанавливать на транспортных средствах в целях рекламы внешние световые приборы, не предусмотренные заводом-изготовителем транспортных средств, а также использовать в этих целях внешние световые приборы, установленные на транспортных средствах в соответствии с требованиями ГОСТ 8769 «Приборы внешние световые автомобилей, автобусов, троллейбусов, тракторов, прицепов и полуприцепов. Количество, расположение, цвет, углы видимости»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3. Наносить на транспортные средства рекламу, которая по изображению, цвету, месту расположения имеет сходство с цветографическими схемами окраски транспортных средств специальных и оперативных служб;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4. Использовать для нанесения рекламы на транспортные средства покрытия и элементы, обладающие световозвращающим эффектом;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5. Наносить на транспортные средства рекламу, перекрывающую внешние световые приборы, бортовые номера, информационные надписи и символы, а также ограничивающую видимость с места водителя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Установка на транспортные средства рекламных щитов, табличек, световых табло относится к простейшим видам переоборудования, которые осуществляются без разработки проектной документации, но по согласованию с Государственной инспекцией безопасности дорожного движения МВД, ГУВД, УВД соответствующих субъектов Российской Федерации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. Порядок осуществления контроля за размещением рекламы на транспортных средствах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Контроль за соблюдением требований, предусмотренных настоящей Инструкцией, осуществляется подразделениями Государственной инспекции безопасности дорожного движения при регистрации (перерегистрации), проведении государственного технического осмотра транспортных средств и прицепов к ним, а также при контроле за дорожным движением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 При выявлении допущенных нарушений требований настоящей Инструкции, главными государственными инспекторами безопасности дорожного движения*(3) выдаются предписания об устранении выявленных нарушений руководителям организаций и другим должностным лицам, ответственным за техническое состояние и эксплуатацию транспортных средств. При этом устанавливаются сроки исполнения предписаний и представления информации о принимаемых мерах, контролируется исполнение предписаний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В случае непринятия по предписаниям необходимых мер, виновные привлекаются к административной ответственности в соответствии с Кодексом РСФСР об административных правонарушениях*(4)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При регистрации, перерегистрации и прохождении государственного технического осмотра транспортных средств, имеющих рекламу, соответствующие отметки вносятся в талон о прохождении государственного технического осмотра и журнал учета размещения рекламы на транспортных средствах (Приложение к инструкции).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"Согласовано"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Заместитель Председателя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Государственного антимонопольного</w:t>
      </w:r>
    </w:p>
    <w:p>
      <w:pPr>
        <w:pStyle w:val="Normal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комитета Российской Федерации Ю.В.Коковихин</w:t>
      </w: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28 июня 199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0:00Z</dcterms:created>
  <dc:creator>HP</dc:creator>
  <dc:description/>
  <dc:language>en-US</dc:language>
  <cp:lastModifiedBy>HP</cp:lastModifiedBy>
  <dcterms:modified xsi:type="dcterms:W3CDTF">2010-06-03T07:40:00Z</dcterms:modified>
  <cp:revision>2</cp:revision>
  <dc:subject/>
  <dc:title/>
</cp:coreProperties>
</file>