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7930"/>
      </w:tblGrid>
      <w:tr>
        <w:trPr/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Об управлении рекламным процессом на транспорте Москв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СТАНОВЛЕНИЕ  </w:t>
            </w:r>
          </w:p>
        </w:tc>
      </w:tr>
      <w:tr>
        <w:trPr/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АВИТЕЛЬСТВО МОСКВЫ  </w:t>
            </w:r>
          </w:p>
        </w:tc>
      </w:tr>
      <w:tr>
        <w:trPr/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3.09.2002  </w:t>
            </w:r>
          </w:p>
        </w:tc>
      </w:tr>
      <w:tr>
        <w:trPr/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 714-ПП   </w:t>
            </w:r>
          </w:p>
        </w:tc>
      </w:tr>
      <w:tr>
        <w:trPr/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целях сокращения затрат городского бюджета на  финансиров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е  предприятий  городского  пассажирского  наземного транспор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здания эффективного механизма  исполнения  постановления  Прав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ства  Москвы  от 18 мая 1999 года N 429 "О мерах по упр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ным процессом на транспорте,  создании государственного ун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ного  предприятия "Реклама и информация на транспорте" и пост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ления Правительства Москвы от 27 июня 2000 года N 490  "Об  у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влении  рекламным процессом на транспорте",  а также в соответ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ии с Бюджетным Кодексом Российской Федерации Правительство Мос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 постано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Установить, что с 1 октября 2002 года распространение 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ы и информации на транспортных средствах городского  пассажир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го  наземного транспорта ГУП "Зеленоградский автокомбинат" и Г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Мосгортранс" осуществляется ГУП "Зеленоградский  автокомбинат"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черними государственными  унитарными предприятиями ГУП "Мосгор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нс" при наличии разрешительной документации, выданной Управлен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  Правительства  Москвы по делам наружной рекламы,  информ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я города,  и в соответствии с порядком, определяемым на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ящим постано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В  целях  обеспечения  сохранности  городского имущества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ых средств городского пассажирского назем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УП "Зеленоградский автокомбинат" и ГУП "Мосгортранс", установи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то с  1 октября 2002 года производство,  размещение и демонтаж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ончании срока  проката  рекламы  и  информации  на  транспо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х  городского  пассажирского наземного транспорта осуще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яется  силами  специализированного  ГУП "Реклама и информац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е" или лицами,  действующими по его поручению и по сог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анию с Управлением Правительства Москвы по делам наружной  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ы,  информации и оформления города,  в соответствии с порядк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яемым настоящим постано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В соответствии с пп.  1, 2 настоящего постановления утве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ть порядок,  в соответствии с которым осуществляется распростр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ние, производство, размещение и демонтаж по окончании срока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а  рекламы  и  информации  на транспортных средствах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 (прилож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Управлению Правительства Москвы по делам наружной рекла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и и оформления гор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. В месячный срок определить условия и порядок  заклю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рекламодателями (или лицами, представляющими интересы рекламод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й) трехсторонних договоров,  указанных в п.2 приложения к на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ящему постановлению, форму и условия выдачи разрешительной док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. В срок до 1 апреля 2004  года  совместно  с  Упр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 и  связи  и  Департаментом  градостроительной полит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вития и реконструкции города с учетом опыта работы в 2002  г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работать  и  представить на утверждение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ла размещения рекламы и информации на городск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 В  течение 30 дней с момента выхода настоящего постано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ия осуществлять на безвозмездной основе  выдачу  разреши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ации  в  отношении средств рекламы и информации,  право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щение которых было оплачено до выхода настоящего  постановл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я  непосредственно  ГУП "Зеленоградский автокомбинат" и дочер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ым унитарным  предприятиям  городского  пассажи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емного транспорта ГУП "Мосгортранс" (паркам, депо). При 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1. Установить,  что  выдача  разрешительной 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ится на основании заявления юридического  или  физ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а,   оплатившего  право  размещения  рекламы  и  информаци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кретном транспортном средстве. При 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1.1. Срок окончания действия разрешительной 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может быть позднее 1 апреля 2003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1.2. К заявлению должны быть приложены  документы,  под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ждающие оплату транспортному предпри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1.3. Тарифы,  по которым производилась оплата  раз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на транспорте, не должны быть  ниже  50 %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ров тарифов,  установленных приложением 4 к Порядку распро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нения, производства,  размещения и демонтажа по окончании  с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а рекламы  и информации на транспортных средствах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 (приложение к настоящему пост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лени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1.4. К заявлению должно быть приложено письменное  объя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ние руководства транспортного предприятия,  поясняющее услов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актер сделки, состоявшейся с заяв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2. В  случае возникновения установленных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ующим законодательством  убытков  транспортных  предпри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язанных с реализацией пункта 4.3 настоящего постановления, убы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 компенсируются за счет средств ГУП  "Реклама  и  информаци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4. В двухмесячный срок разработать и представить на утверж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ние Региональной межведомственной комиссии по ценовой и тариф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тике  при Правительстве Москвы тарифы на услуги ГУП "Реклам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 на транспорте",  оказываемые рекламодателям (или лиц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ляющим интересы рекламодателей) по производству,  размещ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ю и демонтажу по окончании срока проката рекламы и информа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ых  средствах  городского пассажирского наземного 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а.  Установить,  что указанные тарифы могут при 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сматриваться  в  установленном  порядке  не чаще одного раз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ал с учетом утверждаемых в соответствии с настоящим постано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ием  тарифов на услуги транспортных предприятий городского па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жирского наземного  транспорта  по  предоставлению  транспо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 для производства, размещения и демонтажа по окончании с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 проката рекламы и информации, а также иных рыноч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5. Проинформировать   участников   рекламного  процесса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е о выходе настоящего постановления до 1 октября 2002 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Руководителям ГУП "Зеленоградский автокомбинат" и дочер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ых унитарных предприятий ГУП  "Мосгортранс"  (пар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по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1. С момента  выхода  настоящего  постановления  прекрат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  денежных  средств по договорам,  заключенным до  1 сентяб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 года,  в качестве оплаты права использования вверенных пред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ятиям транспортных средств для размещения на них любых видов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(в том числе рекламной,  социальной, политической). В д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ятидневный срок известить контрагентов о выходе настоящего пост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2. В двухнедельный срок заключить с ГУП "Реклама и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я на  транспорте" генеральные договоры в соответствии с прилож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ем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3. В двухнедельный срок представить в Управление Правите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ва Москвы по делам наружной рекламы, информации и оформления 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да полный перечень транспортных средств,  находящихся на балан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,  с указанием года выпуска, марки, закрепленного марш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та движения,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4. В двухнедельный срок обеспечить демонтаж средств рекла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 информации,  рекламно-информационных  изображений,  размещ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ле 1 сентября 2000 года на вверенных транспортных средствах б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ичия разрешительной документации,  выданной Управлением  Прав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ства Москвы по делам наружной рекламы, информации и оформ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5. В  месячный  срок представить в Управление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квы по делам наружной рекламы,  информации и оформления  го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ю  о всех средствах рекламы и информации,  размещенных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еренных транспортных средствах до 1 сентября 2000 года и не  д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ированных до выхода настоящего постано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ГУП "Мосгортранс" в двухнедельный  срок  заключить  с  Г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а  и информация на транспорте" генеральные договоры в соо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тствии с приложением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ГУП   "Реклама   и   информация  на  транспорте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1. В двухнедельный срок заключить с ГУП "Зеленоградский а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омбинат", ГУП "Мосгортранс" и дочерними  государственными  ун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ными предприятиями ГУП "Мосгортранс" (парками,  депо) генера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е договоры в соответствии с приложением к настоящему постановл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2. Ежегодно  до  15  января  следующего  за  отчетным 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ять в  Департамент финансов г.Москвы сведения о перечи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ных в ГУП "Мосгортранс"  и  ГУП  "Зеленоградский  автокомбинат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х в оплату срока распространения рекламы 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Объединению административно-технических  инспекций  Прав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ства  Москвы  совместно  с Управлением Правительства Москвы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лам наружной рекламы,  информации и оформления  города  осуще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ять ежемесячные выборочные проверки ГУП "Зеленоградский автоко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нат" и дочерних государственных унитарных предприятий ГУП  "Мо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транс" (парков, депо) на предмет выявления нарушений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го постановления по вопросам размещения рекламы и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 на транспортных средствах городского  пассажирского  назем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Управлению транспорта и связи Правительства Москвы  и  Д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таменту  градостроительной  политики,  развития и ре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1. По  представлению Управления Правительства Москвы по д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 наружной рекламы, информации и оформления города и Объ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министративно-технических инспекций Правительства Москвы о нар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иях подведомственными  транспортными  предприятиями 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го постановления принимать меры административного воздей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ия к руководителям транспортных предприятий вплоть до  расторж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я с ними контрактов (трудовых догово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2. По  согласованию  с  Управлением Правительства Москвы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лам наружной рекламы,  информации и оформления города в  двух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льный срок разработать и представить на утверждение рег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жведомственной комиссии по ценовой и тарифной политике при  Пр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тельстве  Москвы тарифы на услуги ГУП "Зеленоградский автокомб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" и  дочерних  государственных унитарных предприятий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 ГУП "Мосгортранс",  оказы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зированному ГУП  "Реклама и информация на транспорте"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ю транспортных средств городского  пассажирского  н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ного  транспорта  для  производства,  размещения и демонтажа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ончании срока проката рекламы и информации. Установить, что у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ные  тарифы могут при необходимости пересматриваться в устано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ном порядке не чаще одного раза в кварт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Признать  с  1 октября 2002 года утратившим свою силу п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я Правительства Москвы от 18 мая 1999 года  N  429  "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рах  по  управлению рекламным процессом на транспорте,  созд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ого унитарного предприятия "Реклама и  информаци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Внести изменение в постановление Правительства Москвы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 мая 1999 года N 429, изложив п.1 в следующей реда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1. Создать государственное унитарное предприятие "Реклам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 на транспорте" с отраслевым подчинением Управлению Пр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тельства Москвы по делам наружной рекламы, информации и оформл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ю города. Поручить государственному унитарному предприятию "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а и информация на транспорте" принять участие в решении  во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 размещения рекламы на объектах транспорта,  находящегося в 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арственной собственности города Москвы в соответствии с закон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 Российской Федерации  от 18 июля 1995 года N 108-ФЗ "О реклам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от 22 марта 1991 года N 948-1 "О конкуренции и ограничении мо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стической деятельности на товарных рынках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Контроль за выполнением настоящего  постановления  возл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ть на первого заместителя Мэра Москвы в Правительстве Москвы А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нова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.п.Мэр Москвы                                          Ю.М.Луж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 Правительства Моск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3 сентября 2002 года N 714-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ядок распространения,  производства,  раз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демонтажа по окончании срока проката рекла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информации  на  транспортных средствах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Распространение,  производство,  размещение и демонтаж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ончании  срока  проката  рекламы  и  информации  на транспо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х   городского    пассажирского    наземного   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я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для дочернего государственного унитарного  предприятия  Г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Мосгортранс" на  основании трехстороннего генерального д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вора,  заключенного между ГУП "Мосгортранс", ГУП "Рекла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информация на транспорте" и дочерним государственным ун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ным предприятием ГУП "Мосгортранс"  -  балансодерж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ого средства, используемого для размещения рек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 и информации, по типовой форме (приложение 1 к Порядк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для ГУП "Зеленоградский автокомбинат" на основании двухс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ннего генерального договора,  заключенного между ГУП "З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оградский автокомбинат"  и  ГУП "Реклама и информац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е" по типовой форме (приложение 2 к Порядк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Рекламодатели (или лица,  представляющие интересы реклам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елей) после согласования транспортным  предприятием  заявк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е рекламы  и информации (приложение 3 к Порядку) о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щаются в Управление Правительства Москвы по делам наружной  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ы, информации и оформления города для заключения трехсторонн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говора,  регулирующего распространение, производство, разм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 демонтаж  по  окончании  срока  проката рекламы и информа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ом средстве городского пассажирского наземного транспо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.  Помимо рекламодателя (или лица, представляющего интересы 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одателя) участниками трехстороннего договора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Управление  Правительства Москвы по делам наружной рекла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и и оформления города в качестве  органа  исполн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ной власти города, предоставляющего право распростра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я рекламы 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ГУП  "Реклама  и информация на транспорте",  оказывающее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ени транспортного предприятия -  балансодержателя  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ного  средства  услугу по распространению рекламы и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в течение срока действия договора и услугу по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водству, размещению и демонтажу по окончании срока про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 рекламы и информации на транспортном средстве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Указанный в п.2 настоящего порядка  трехсторонний  догов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лючается  в  случае  соответствия  планируемых  к размещению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ом средстве рекламно-информационных изображений требов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ям  действующего  законодательства.  При этом рекламодатель (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о, представляющее интересы рекламодателя) оплачивает срок рас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транения  рекламы и информации в соответствии с тарифами на у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уги по  распространению  рекламы  и  информации  на  транспо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х  городского пассажирского наземного транспорта (прилож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е 4 к Порядку) и услуги ГУП "Реклама и информация  на  транспо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Средства в оплату срока распространения рекламы и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  в  соответствии  с прилагаемыми к настоящему порядку тариф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иложение 4 к Порядку) уплачиваются рекламодателями (или лиц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ляющими  интересы  рекламодателей)  на счет ГУП "Реклам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 на транспорте". При 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. 95%  указанных средств не позднее, чем через десять ба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ских дней после поступления на счет ГУП "Реклама  и  информ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ранспорте",  подлежат перечислению в адрес ГУП "Зеленоград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комбинат" или ГУП "Мосгортранс" для последующего рас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ым  предприятиям  в зависимости от балансовой принадлеж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ти транспортного средства,  за распространение рекламы и инфо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ции  на  котором  произведена  оплата рекламодателем (или лиц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ляющим интересы рекламодателя), и в дальнейшем учитыв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целях сокращения дотации городского бюджета предприятиям горо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го пассажирского наземного транспорта.  При этом ГУП "Реклам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   на  транспорте"  осуществляет  перечисление  денеж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 ГУП "Зеленоградский автокомбинат" и ГУП  "Мосгортранс"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новании договоров, заключенных в соответствии с п.1 и приложен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ми 1 и 2 к настояще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. 5%  указанных  средств  используются  ГУП   "Реклама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  на транспорте" на осуществление устав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ГУП  "Реклама  и  информация  на   транспорте"   оказыв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ям (или лицам, представляющим интересы рекламодате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 по  оформлению  разрешительной   документации   на  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я  рекламы  и  информации  на транспортных сред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ского пассажирского наземного  транспорта  в  соответстви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агаемыми тарифами (приложение 5 к Порядк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 генерального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предоставление дочерними государственными унитар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ми ГУП "Мосгортранс" транспор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ского пассажирского наземного транспорта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я, производства, размещения и демонт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окончании срока проката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        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ем                                Упр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 и связи                        Правительства Моск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Москвы                        по делам наруж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,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оформления го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 (_______)                      ___________ (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__" ______ 200_ года                      "__" ______ 200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ый договор N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предоставление транспортных средств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я, производства, размещения и демонтажа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ончании срока проката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.Москва                                  "____"________ 200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ое унитарное предприятие "Мосгортранс",  имену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е в дальнейшем  "Транспортная компания",  в лице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действу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ости и Ф.И.О. руководителя ГУП "Мосгортранс"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 основании  Устава,  с  одной  сторо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чернее государственное     унитарное     предприятие    Г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Мосгортранс"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звание дочернего государственного унитарного пре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  именуемое в  дальнейшем  "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ятия ГУП "Мосгортранс"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", в лице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должности и Ф.И.О. 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  действующего  на  основании  Уста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ого предприят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другой сторо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ое унитарное предприятие "Реклама и  информ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ранспорте",  именуемое в дальнейшем "Рекламное предприятие",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должности и Ф.И.О.  руководителя ГУП "Реклам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,  действующего на основании Устава,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  на транспорте"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тьей стороны, вместе именуемые  "Стороны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соответствии с постановлением Правительства Москвы от "____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  2002  года  "Об  управлении  рекламным   процессом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е  Москвы"  заключили  настоящий  генеральный  договор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жеследующ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ья 1. Предмет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 Стороны   в   соответствии   с   условиями    настоя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ого     договора     осуществляют     деятельность  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ю, производству, размещению и демонтажу по оконч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а  проката  рекламы  и  информации  на  транспортных сред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ского  пассажирского  наземного  транспорта,  находящихс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лансе   "Транспортного   предприятия"  (в  дальнейшем  имену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ые  средства").  Указанная  деятельность  делится   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1. Выполнение    "Рекламным    предприятием"    пор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й  компании"  и  "Транспортного  предприятия"  п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заключению от их имени договоров с рекламодателями (или л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ами,  представляющими интересы рекламодателей) на оказани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 распространению  рекламы  и информации на "Транспортных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ах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гласованию вышеуказанных договоров,  заключаемых с рек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ателями (или лицами,  представляющими интересы рекламодателей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Управлением Правительства Москвы по делам наружной рекламы, 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и оформления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олучению  для  "Транспортного  предприятия" разреши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ации в Управлении Правительства Москвы по  делам  наруж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,  информации и оформления города, дающей право распростр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ния рекламы и информации на "Транспортных средствах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олучению от рекламодателей (или лиц,  представляющих инт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ы рекламодателей) средств в  оплату  услуг  по  распростра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на "Транспортных средствах" с последующим п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числением 95%  полученных средств на счет  "Транспортной  комп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и", указанный в статье 4 настоящего генерального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2. Оказание "Транспортным предприятием" услуг "Реклам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ю"   по   предоставлению   "Транспортных   средств"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,  размещения и демонтажа по окончании  срока  прок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  и  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 В своей деятельности стороны руководствуются действу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онодательством   Российской   Федерации,   нормативными  а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 Москвы,  распорядительными  документами 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 и связи Правительства Москвы и Управления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квы по делам наружной рекламы, информации и оформлени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ья 2. Порядок осуществления деятельности по выпол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ым предприятием" поручения "Транспортной компании"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го предприятия", указанного в п.1.1.1 настоя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ого договора. Основные обязанности, пра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тственность сторон и условия взаиморас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 В соответствии с поручением, изложенным в п.1.1.1 нас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щего генерального договора, "Рекламное предприятие" получает эк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юзивное право  на  заключение от имени "Транспортной компании"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го предприятия" договоров с рекламодателями (или лиц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, представляющими интересы рекламодателей) на оказание услуг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ю рекламы и информации на  "Транспортных  средствах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условии, чт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1. До заключения  договора  в  отношении  распрост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 и информации на конкретном "Транспортном средстве" рек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атель (или лицо, представляющее интересы рекламодателя) предо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вит   "Рекламному  предприятию"  согласованную  с  "Транспорт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м" заявку на распространение рекламы и информации,  вы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ненную по утвержденной Правительством Москвы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2. Договор с рекламодателем  (или  лицом,  представля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тересы  рекламодателя)  заключается на срок не более шести мес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3. Предполагаемые к распространению рекламно-информацио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е изображения соответствуют требованиям  действующего  законод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4. Стоимость распространения  рекламы  и  информации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я  (или лица,  представляющего интересы рекламод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яется в соответствии с тарифами на услуги по  распростра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ю рекламы и информации на "Транспортных средствах", утвержденны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 Правительством Моск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 В каждом случае "Рекламное предприятие" обязано произв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ть  согласование  заключаемых  с  рекламодателями  (или  лиц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ляющими  интересы  рекламодателей) договоров с Упр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Москвы  по  делам  наружной  рекламы,  информац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 В каждом случае "Рекламное предприятие" до начала  рас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транения  рекламы и информации на отдельно взятом "Транспорт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е" обязано обеспечить получение "Транспортным предприятием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решительной  документации,  выданной  Управлением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квы по делам наружной рекламы, информации и оформлени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4. В  течение десяти банковских дней с момента получения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я (или лица,  представляющего интересы  рекламод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нежных средств в оплату срока распространения рекламы и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 "Рекламное предприятие" обязано перечислить 95%  от получ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 на счет "Транспортной компании", указанный в статье 4 на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ящего договора. При этом 5% от полученных "Рекламным предприя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" от рекламодателя (или лица,  представляющего интересы реклам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еля) средств в оплату срока распространения рекламы и 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 являются комиссионным вознаграждением "Рекламного предприят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 осуществление поручения "Транспортной компании" и "Транспорт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 предприятия",  предусмотренного п.1.1.1 настоящего ген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говора  и используются "Рекламным предприятием" на осущест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5. "Транспортная  компания"  не позднее 5-го числа кажд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яца представляет "Рекламному предприятию" счета-фактуры на  в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,  поступившие  от  "Рекламного предприятия" по процеду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анной в п.2.4 настоящего генерального договора за предшествую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й меся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6. Распространение рекламы и информации на отдельно взя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м средстве" осуществляется "Транспортным предприятием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после поступления на счет "Транспортной  компании"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"Рекламного предприятия" по процедуре, указанной в п.2.4 нас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щего генерального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 "Транспортная компания" и "Транспортное предприятие"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и соблюдения "Рекламным предприятием" настоящего генераль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  договора обязуются обеспечить распространение рекламы и инфо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ции на "Транспортных средствах" по закрепленному маршруту движ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я в течение не менее, чем 20 суток за каждый календарный месяц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чение оплаченного срока распространения  рекламы  и 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 этом распространение рекламы и информации признается осуще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енным в течение суток,  если на основе диспетчерской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го  предприятия"  можно установить,  что "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",  используемое для распространения рекламы и информ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ходилось  на  закрепленном маршруте движения не менее 10 часов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чение суток. При 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1. "Транспортное предприятие" обязано по требованию "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ного предприятия" в течение трех рабочих дней предоставить 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ю  о графике выхода на маршрут "Транспортных средств",  з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ованных в распространении рекламы 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2. В  случае,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ронами будет установлено, что за отдельно взятый календа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й месяц период,  в течение которого осуществлялось распростра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е рекламы и информации на отдельно взятом  "Транспортном 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,  оказался менее двадцати суток, и при условии, что тех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е состояние "Транспортного средства" и его назначение  по  пе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ке  пассажиров  позволяют  продолжить распространение реклам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и по установленному маршруту дви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распространения  рекламы  и  информации увеличиваетс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суток,  определяемое как разница между 20 сутками и к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чеством суток,  в течение которых осуществлялось распростра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3. В случае,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ронами будет  установлено,  что  "Транспортное   средств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-за  технического  состояния  или  по причинам невозможности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льнейшей эксплуатации по установленному маршруту движения не м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т далее быть использовано для распространения рекламы и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период,  в течение которого распространение рекламы и 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 было оплачено рекламодателем (или лицом,  представля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тересы рекламодателя), но не может быть осуществлено по вышеу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ным причин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предоставить "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"  той же марки и с тем же закрепленным маршрутом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распространения рекламы и информации без дополнительной о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а распространения рекламы и информации рекламодателем (или л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ом, представляющим его интерес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ья 3. Порядок осуществления деятельности по оказ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ым предприятием" услуг "Рекламному предприятию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анных в п.1.1.2 настоящего генерального договора. 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язанности, права, ответственность сторон и усло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аиморас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. По   настоящему   генеральному    договору    "Реклам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"   получает   эксклюзивное   право   на  производ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щение  и  демонтаж  по  окончании  срока  проката  рекламы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и  на "Транспортных средствах" и несет ответственность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х  сохранность  при  осуществлении  указанных 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 При   согласовании  "Транспортным  предприятием"  зая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я (или лица,  представляющего интересы  рекламод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   распространение    рекламы   и   информации,   "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" направляет в "Рекламное предприятие" расчет сто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оих услуг по предоставлению указываемого при согласовании зая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го средства" для производства,  размещения и демонт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окончании срока проката рекламы и информации.  Расчет сто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 составляется в соответствии с утвержденными в  установл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ядке  тарифами  на  указанные  услуги и становится неотъемл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тью настоящего  договора  с  момента  подписания  "Транспорт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м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чет стоимости услуг производится "Транспортным предприя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",  исходя из времени, которое необходимо для производства, ра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щения  и демонтажа по окончании срока проката рекламы и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. При 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1. В  стандартном случае на осуществление работ по прои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ству и размещению рекламы и информации на "Транспортном 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  необходимо 48 часов,  а на работы по демонтажу рекламы и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по окончании срока проката необходимо 24 ч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2. При  составлении расчета стоимости своих услуг "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ное предприятие" указывает стоимость услуг, исходя из вышеу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ных стандартных временных затрат на производство работ,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 указывает стоимость услуги по предоставлению "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ного средства" за каждый дополнительный час проведения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3. "Рекламное предприятие"  до  начала  проведения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ит с "Транспортным предприятием" взаиморасчеты за оказыв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ые услуги,  исходя из стоимости услуг при осуществлении работ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дартными временными затратами,  а по окончании работ по прои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ству, размещению и демонтажу по окончании срока проката рекла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информации стороны производят окончательный взаиморас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. При   получении   "Рекламным   предприятием"  заказа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я (или лица,  представляющего интересы  рекламод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производство,  размещение и демонтаж по окончании срока прок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 и   информации   на   "Транспортном   средстве"   и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овременном   выполнении   услов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олучения  "Транспортным предприятием" разрешительной док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тации, дающей право на распространение рекламы 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платы  распространения рекламы и информации в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условиями п.2.4 настоящего генерального догов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платы "Рекламным предприятием" услуг "Транспортного пред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ятия" по предоставлению "Транспортного средства" для 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 в соответствии с п.3.2.3 настоящего генерального догов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не позднее, чем через сем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ендарных дней  после выполнения всех вышеперечисленных услов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ить "Рекламному предприятию" возможность произвести раб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  по  производству  и размещению рекламы и информации на "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ном средстве", указанном в разрешитель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4. По окончании установленного разрешительн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а распространения рекламы и информации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  и  в  случае отсутствия установленных нарушений сроков рас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транения рекламы и  информации  "Транспортное  предприятие"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днее,  чем  через  пять календарных дней с даты окончания с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я рекламы и информации,  обязано предоставить  "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ному  предприятию"  возможность  произвести работы по де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с поверхности "Транспортного средств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5. В случае, ес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ечение срока распространения рекламы и информации  "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ное  средство"  в  результате  действия непреодолимой силы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их причин не сможет эксплуатироваться для распрост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по маршруту движения, установленному разреш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ной документац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в течение пяти календ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ей  предоставить "Рекламному предприятию" возможность произв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 по производству и размещению рекламы и информации  на  и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м средстве" той же марки и закрепленного маршрута дв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этом услуги "Транспортного предприятия" по предост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 "Транспортного средства" д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размещения рекламы и информации не оплачи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6. В случае, ес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ечение срока распространения рекламы и информации  рекла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-информационные изображения, размещенные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,  будут повреждены более, чем на 5% поверхности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 в результате действия непреодолимой силы или техн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чин,  и при условии  сохранения  возможности  у  "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" продолжить распространение рекламы и информации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дения работ по восстановлению поврежденных изобра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 в  течение  пяти  рабо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ей с момента,  когда произведено повреждение рекламно-информац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ных изображений,  предоставить "Рекламному предприятию"  возмож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ть  произвести работы по восстановлению рекламно-информ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ражений на "Транспортном средств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этом услуги "Транспортного предприятия" по предост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 "Транспортного средства" д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ительных работ не оплачи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. В случае,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ечение  срока распространения рекламы и информации рекла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-информационные изображения, размещенные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 будут повреждены более,  чем на 5% поверхности "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" в результате некачественно выполненных работ  по  прои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ству  и  размещению рекламы и информации "Рекламным предприя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 в  течение  пяти  рабо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ей с момента,  когда произведено повреждение рекламно-информац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ных изображений,  предоставить "Рекламному предприятию"  возмож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ть  произвести работы по восстановлению рекламно-информ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ражений на "Транспортном средств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этом услуги "Транспортного предприятия" по предост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 "Транспортного средства" д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ительных  работ  оплачиваются  "Рекламным предприятием"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тветствии с тарифами на оказываемые услуги, утвержденными в у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 В случае, ес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ечение  срока распространения рекламы и информации рекла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-информационные изображения, размещенные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 будут повреждены на 5% (или менее) поверхности "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" по любым причин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 в  течение  пяти  рабо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ей с момента,  когда произведено повреждение рекламно-информац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ных изображений,  предоставить "Рекламному предприятию"  возмож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ть  произвести работы по восстановлению рекламно-информ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ражений на "Транспортном средстве" в ночное время. При 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1. Услуги  "Транспортного  предприятия" по предост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 "Транспортного средства" д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ительных работ в ночное время до шести часов не оплачив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2. При  превышении  шестичасового  лимита на произ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ительных работ, а также при условии, что необходимос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дения  возникла  из-за  некачественно  выполненных "Реклам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м" работ по производству и размещению рекламы и  инфо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ции  до  начала  срока распространения,  "Рекламное предприяти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язано оплатить "Транспортному предприятию" услуги по  предоста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ию  "Транспортного средства" для произведения восстано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 за время,  превышающее шесть часов.  Оплата производитс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ту выполнения восстановительных работ в соответствии с тариф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оказанные услуги, утвержденными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9. При  производстве рекламы и информации "Рекламное пред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ятие" на площадке,  площадью до 400 х 1200 мм,  расположенно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вом  борту "Транспортного средства" над стеклом кабины вод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еет право разместить изображения,  информирующие участников  д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жного движения о деятельности "Рекламного предприятия",  при у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вии,  что в разрешительной документации,  выдаваемой Упр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 Москвы  по  делам  наружной  рекламы,  информ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я города "Транспортному предприятию",  будет указана ра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щаемая информ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0. "Рекламное предприятие" обязано возместить  "Транспор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у  предприятию"  любой ущерб имуществу "Транспортного предпри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я",  нанесенный действиями сотрудников "Рекламного  предприят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осуществлении ими работ по производству, размещению и демонт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у по окончании срока проката рекламы и информации на  "Транспор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х средствах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1. При осуществлении работ по  производству  и  размещ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  и  информации  на  "Транспортных  средствах"  "Реклам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"  обязано  использовать  сертифицированные  материал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блюдать  требования  техники  безопасности,  а также производ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щение рекламно-информационных  изображений  в 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и  законодательства  Российской  Федерации  о  рекла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х    актов    Правительства    Москвы,    разреши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ации, выданной Управлением Правительства Москвы  по  де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ой  рекламы,  информации  и оформления города,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й компании",  доведенными до "Рекламного  предприят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 позднее  чем за пятнадцать календарных дней до начала рабо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у и размещению рекламы и  информации  на  "Транспорт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2. В случае, если производственные возможности "Реклам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"   не   позволяют  ему  выполнить  силами  соб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трудников работы по производству,  размещению или  демонтажу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ончании   срока   проката  рекламы  и  информации  на  отде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м средстве",  "Рекламное предприятие" вправе  поруч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о  работ  иному  рекламопроизводителю по своему выбор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домив "Транспортное предприятие" не позднее,  чем за 24 часа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а  работ.  При  этом условия статьи 3 настоящего ген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говора,   определяющие    меры    ответственности    "Реклам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"  перед  "Транспортным  предприятием"  сохраняют  св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ья 4. Дополнительные обязанности стор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. При выполнении условий настоящего генерального 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роны обязаны обмениваться друг с другом всей ставшей им изве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й информацией,  которая в какой-либо степени может  повлиять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какой-либо другой стороной условий настоящего генера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го договора.  При этом взаимообмен информацией  должен  осуще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яться в разумные сроки с должной степенью предупред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. Взаимоотношения     сторон,     отношения    сторон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ыми органами и третьими лицами, а также права стор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описанные в настоящем генеральном договоре и возникающие из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ти,  регулируются действующим законодательством города Москвы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йской 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 Споры,    возникающие    при    исполнении    настоя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ого  договора,  рассматриваются  в  установленном зако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ядке.  При этом  стороны  обязуются  при  возникновении  сп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имать  все возможные меры к их урегулированию мирным путем,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м числе   с   привлечением   Управления   транспорта   и   свя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Москвы и Управления Правительства  Москвы  по  де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ой рекламы, информации и оформлени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4. Настоящий  генеральный договор вступает в силу с мо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ия Управлением транспорта и связи Правительства Москв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ем Правительства  Москвы  по  делам   наружной   рекла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и  и оформления города,  заключен на пять лет и действ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полного исполнения сторонами всех взятых на себя обязательств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тветствии с условиями настоящего генерального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5. Изменение  условий  настоящего генерального договора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ение его  условий  возможно  только  по  взаимному  согла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рон и при условии согласования Управлением транспорта  и  свя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Москвы  и  Управлением Правительства Москвы по де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ой  рекламы,  информации  и   оформления   города   вноси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менений или допол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6. Настоящий генеральный договор составлен на русском язы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рех экземплярах,  имеющих одинаковую юридическую  силу.  Перв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земпляр передается "Транспортной компании", второй экземпляр п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дается "Транспортному предприятию",  третий экземпляр перед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7. Юридические   адреса   сторон  и  банковские  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ая компания"    -    Государственное     унитар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 "Мосгортранс":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адрес ГУП "Мосгортранс", ИНН, расчет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ет,название банка,    в    котором    открыт   расчетный   сч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еспондентский счет,  БИК,  ОКОНХ,  ОКП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   -    дочернее   государств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нитарное  предприятие  ГУП  "Мосгортранс"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звание дочернего 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: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арственного унитарного предприятия ГУП "Мосгортранс")  (ад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чернего государственного унитарного предприятия ГУП"Мосгортранс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Н,  расчетный счет,  название банка,  в котором открыт расчет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ет, корреспондентский счет, БИК, ОКОНХ, ОКП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е предприятие" - Государственное унитарное предпри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е "Реклама и информация на транспорте":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адрес ГУП "Реклама и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я на транспорте",  ИНН, расчетный  счет, название  банка,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тором открыт расчетный счет, корреспондентский счет, БИК, ОКОН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П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8. Подписи сторо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 "Транспортную компанию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 (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__" ______ 200_ года               За "Транспортное предприятие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 (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 "Рекламное предприятие":         "__" ______ 200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 (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__" ______ 200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 генерального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предоставление ГУП "Зеленоградский автокомбинат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ых средств городского пассажирского назем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 для распространения, производства, размеще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монтажа по окончании срока проката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       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партаментом                       Управлением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адостроительной политики,               Москвы по делам наруж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вития и реконструкции                    рекламы, информ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а                                оформления го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 (_______)                      ___________ (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__" ______ 200_ года                      "__" ______ 200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ый договор N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предоставление транспортных средств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я, производства, размещения и демонтажа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ончании срока проката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.Москва                                  "____"________ 200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ое унитарное предприятие  "Зеленоградский  ав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ат",  именуемое  в дальнейшем "Транспортное предприятие",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должности и Ф.И.О. руководителя ГУП "Зеленогра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,  действующего на основании Уста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й автокомбинат"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одной сторо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ое унитарное предприятие "Реклама  и  информ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ранспорте",  именуемое в дальнейшем "Рекламное предприятие",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должности и Ф.И.О.  руководителя ГУП "Реклам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,  действующего на основании  Устава,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 на транспорте"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ой  сторо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есте  именуемые  "Стороны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соответствии   с  постановлением  Правительства  Москвы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____" _________ 2002 года "Об управлении рекламным  процессом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е  Москвы"  заключили  настоящий  генеральный  договор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жеследующ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ья 1. Предмет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 Стороны   в   соответствии   с   условиями    настоя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ого     договора     осуществляют     деятельность  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ю, производству, размещению и демонтажу по оконч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а  проката  рекламы  и  информации  на  транспортных сред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ского  пассажирского  наземного  транспорта,  находящихс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лансе   "Транспортного   предприятия"  (в  дальнейшем  имену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ые  средства").  Указанная  деятельность  делится   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1. Выполнение    "Рекламным    предприятием"    пор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го  предприятия"  п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заключению от его имени договоров  с  рекламодателями  (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ами, представляющими интересы рекламодателей) на оказание усл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 по распространению рекламы и информации на "Транспортных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ах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гласованию вышеуказанных договоров,  заключаемых с рек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ателями (или лицами,  представляющими интересы рекламодателей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Управлением Правительства Москвы по делам наружной рекламы, 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и оформления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олучению для  "Транспортного  предприятия"  разреши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ументации  в  Управлении Правительства Москвы по делам наруж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,  информации и оформления города, дающей право распростр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ния рекламы и информации на "Транспортных средствах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олучению от рекламодателей (или лиц,  представляющих инт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ы  рекламодателей)  средств  в  оплату услуг по распростра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на "Транспортных средствах" с последующим п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числением 95% полученных средств на счет "Транспортного предпр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тия", указанный в статье 4 настоящего генерального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2. Оказание "Транспортным предприятием" услуг "Реклам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ю"   по   предоставлению   "Транспортных   средств"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,  размещения и демонтажа по окончании  срока  прок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  и  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 В своей деятельности стороны руководствуются действу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онодательством   Российской   Федерации,   нормативными  а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Москвы,  распорядительными документами  Департа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адостроительной     политики,     развития    и    ре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а и  Управления  Правительства  Москвы  по   делам   наруж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, информации и оформлени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ья 2. Порядок осуществления деятельности по выпол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ым  предприятием"  поручения  "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", указанного в п.1.1.1  настоящего ген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говора. Основные обязанности, права,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рон и условия взаиморас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 В соответствии с поручением, изложенным в п.1.1.1 нас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щего генерального договора, "Рекламное предприятие" получает эк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юзивное право на заключение от имени "Транспортного предприят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говоров с рекламодателями (или лицами,  представляющими интере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ей)  на  оказание  услуги по распространению реклам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и на "Транспортных средствах" при условии, чт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1. До  заключения  договора  в  отношении распрост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 информации на конкретном "Транспортном средстве" рек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атель (или лицо, представляющее интересы рекламодателя) предо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вит   "Рекламному  предприятию"  согласованную  с  "Транспорт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м" заявку на распространение рекламы и информации,  вы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ненную по утвержденной Правительством Москвы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2. Договор с рекламодателем  (или  лицом,  представля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тересы  рекламодателя)  заключается на срок не более шести мес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3. Предполагаемые к распространению рекламно-информацио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е изображения соответствуют требованиям  действующего  законод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4. Стоимость распространения  рекламы  и  информации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я  (или лица,  представляющего интересы рекламод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яется в соответствии с тарифами на услуги по  распростра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ю рекламы и информации на "Транспортных средствах", утвержденны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 Правительством Моск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 В каждом случае "Рекламное предприятие" обязано произв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ть  согласование  заключаемых  с  рекламодателями  (или  лиц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ляющими  интересы  рекламодателей) договоров с Упр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Москвы  по  делам  наружной  рекламы,  информац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 В каждом случае "Рекламное предприятие" до начала  рас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транения  рекламы и информации на отдельно взятом "Транспорт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е" обязано обеспечить получение "Транспортным предприятием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решительной  документации,  выданной  Управлением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квы по делам наружной рекламы, информации и оформлени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4. В  течение десяти банковских дней с момента получения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я (или лица,  представляющего интересы  рекламод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нежных средств в оплату срока распространения рекламы и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 "Рекламное предприятие" обязано перечислить 95%  от получ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 на счет "Транспортного предприятия",  указанный в статье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го договора. При этом 5% от полученных "Рекламным предпр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тием" от рекламодателя (или лица, представляющего интересы рек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ателя) средств в оплату срока распространения рекламы и  инфо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ции  являются комиссионным вознаграждением "Рекламного предпри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я" за осуществление поручения "Транспортного предприятия",  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смотренного п.1.1.1 настоящего генерального договора и использ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тся "Рекламным предприятием" на осуществление  уставной  деяте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5. "Транспортное предприятие" не позднее 5-го числа кажд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яца представляет "Рекламному предприятию" счета-фактуры на  в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,  поступившие  от  "Рекламного предприятия" по процеду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анной в п.2.4 настоящего генерального договора, за предшеств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щий меся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6. Распространение рекламы и информации на отдельно  взя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м средстве" осуществляется "Транспортным предприятием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после поступления на его счет средств от "Рекламного пред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ятия" по  процедуре,  указанной  в п.2.4 настоящего ген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 "Транспортное  предприятие" при условии соблюдения "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ным предприятием" настоящего  генерального  договора  обязу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ить  распространение  рекламы и информации на "Транспо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х" по закрепленному маршруту движения в течение не  мене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м  20  суток  за  каждый календарный месяц в течение оплач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а распространения рекламы и информации. При этом распростра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е  рекламы  и информации признается осуществленным в течение с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, если на основе диспетчерской информации "Транспортного пред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ятия" можно установить,  что "Транспортное средство", использу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е для распространения рекламы и информации,  находилось на  за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пленном маршруте движения не менее 10 часов в течение суток.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1. "Транспортное предприятие" обязано по требованию "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ного предприятия" в течение трех рабочих дней предоставить 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ю  о графике выхода на маршрут "Транспортных средств",  з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ованных в распространении рекламы 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2. В случае, если сторонами будет установлено, что за о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льно взятый календарный месяц период,  в течение  которого  ос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ствлялось  распространение рекламы и информации на отдельно вз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м "Транспортном средстве",  оказался менее двадцати суток, и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и,  что техническое состояние "Транспортного средства" и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ение по перевозке пассажиров позволяют продолжить  распро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нение рекламы и информации по установленному маршруту дви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распространения рекламы и  информации  увеличиваетс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суток,  определяемое как разница между 20 сутками и к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чеством суток,  в течение которых осуществлялось распростра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3. В  случае,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ронами будет   установлено,  что  "Транспортное  средств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-за технического состояния или  по  причинам  невозможности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льнейшей эксплуатации по установленному маршруту движения не м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т далее быть использовано для распространения рекламы и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период,  в  течение которого распространение рекламы и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было оплачено рекламодателем (или  лицом,  представля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тересы рекламодателя), но не может быть осуществлено по вышеу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ным причин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предоставить "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" той же марки и с тем же закрепленным маршрутом 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распространения рекламы и информации без дополнительной о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а распространения рекламы и информации рекламодателем (или л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ом, представляющим его интерес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ья 3. Порядок осуществления деятельности по оказ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ым предприятием" услуг "Рекламному предприятию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анных в п.1.1.2 настоящего генерального договора. 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язанности, права, ответственность сторон и усло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аиморас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. По   настоящему   генеральному    договору    "Реклам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"   получает   эксклюзивное   право   на  производ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щение  и  демонтаж  по  окончании  срока  проката  рекламы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и  на "Транспортных средствах" и несет ответственность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х  сохранность  при  осуществлении  указанных 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 При согласовании "Транспортным предприятием" заявки 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одателя  (или лица,  представляющего интересы рекламодателя)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е рекламы и информации,  "Транспортное  предприяти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авляет  в "Рекламное предприятие" расчет стоимости свои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предоставлению указываемого при согласовании заявки "Транспор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го средства" для производства, размещения и демонтажа по оконч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и срока проката рекламы и  информации.  Расчет  стоимости 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ляется в соответствии с утвержденными в установленном поря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е  тарифами  на указанные услуги и становится неотъемлемой ча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го договора с момента подписания "Транспортным предприя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чет стоимости услуг производится "Транспортным предприя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",  исходя из времени, которое необходимо для производства, ра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щения и демонтажа по окончании срока проката рекламы и 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. При 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1. В стандартном случае на осуществление работ по  прои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ству  и размещению рекламы и информации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 необходимо 48 часов,  а на работы по демонтажу рекламы и 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по окончании срока проката необходимо 24 ч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2. При составлении расчета стоимости своих услуг  "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ное предприятие" указывает стоимость услуг, исходя из вышеук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ных стандартных временных затрат на производство работ,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 указывает стоимость услуги по предоставлению "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ного средства" за каждый дополнительный час проведения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3. "Рекламное  предприятие"  до  начала  проведени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ит с "Транспортным предприятием" взаиморасчеты за оказыв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ые услуги,  исходя из стоимости услуг при осуществлении работ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дартными временными затратами,  а по окончании работ по прои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ству, размещению и демонтажу по окончании срока проката рекла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информации стороны производят окончательный взаиморас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. При  получении "Рекламным предприятием" заказа от рекл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ателя (или лица,  представляющего  интересы  рекламодателя)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о,  размещение  и  демонтаж  по окончании срока прок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на "Транспортном средств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при   одновременном   выполнении   услов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олучения "Транспортным предприятием" разрешительной  док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тации, дающей право на распространение рекламы 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платы распространения рекламы и информации в 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условиями п.2.4 настоящего генерального догов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платы "Рекламным предприятием" услуг "Транспортного пред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ятия"  по предоставлению "Транспортного средства" для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 в соответствии с п.3.2.3 настоящего генерального догов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не позднее чем через  сем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ендарных  дней  после выполнения всех вышеперечисленных усло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ить  "Рекламному  предприятию"   возможность   произв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  по  производству  и  размещению  рекламы  и  информа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м средстве", указанном в разрешитель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4. По окончании установленного разрешительн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а распространения рекламы и информации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  и  в  случае отсутствия установленных нарушений сроков рас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транения рекламы и  информации  "Транспортное  предприятие"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днее,  чем  через  пять календарных дней с даты окончания с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остранения рекламы и информации обязано предоставить "Рекла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у  предприятию" возможность произвести работы по демонтажу рек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ы и информации с поверхности "Транспортного средств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5. В случае,  ес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ечение срока распространения рекламы и информации  "Тран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ное  средство"  в  результате  действия непреодолимой силы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их причин не сможет эксплуатироваться для распрост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по маршруту движения, установленному разреш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ной документац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в течение пяти календ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ей  предоставить "Рекламному предприятию" возможность произв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 по производству и размещению рекламы и информации  на  и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м средстве" той же марки и закрепленного маршрута дв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этом услуги "Транспортного предприятия" по предост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 "Транспортного средства" д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размещения рекламы и информации не оплачи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6. В случае,  ес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ечение  срока распространения рекламы и информации рекла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-информационные изображения, размещенные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 будут повреждены более,  чем на 5%  поверхности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, в результате действия непреодолимой силы или техн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чин,  и  при  условии  сохранения  возможности у "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" продолжить распространение рекламы и информации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дения работ по восстановлению поврежденных изобра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 в  течение  пяти  рабо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ей с момента,  когда произведено повреждение рекламно-информац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ных изображений,  предоставить "Рекламному предприятию"  возмож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ть  произвести работы по восстановлению рекламно-информ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ражений на "Транспортном средств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этом услуги "Транспортного предприятия" по предост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 "Транспортного средства" д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ительных работ не оплачи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. В случае,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ечение  срока распространения рекламы и информации рекла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-информационные изображения, размещенные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 будут повреждены более,  чем на 5% поверхности "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", в результате некачественно выполненных работ по  прои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ству  и  размещению рекламы и информации "Рекламным предприя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обязано  в  течение  пяти  рабо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ей с момента,  когда произведено повреждение рекламно-информац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ных изображений,  предоставить "Рекламному предприятию"  возмож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ть  произвести работы по восстановлению рекламно-информ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ражений на "Транспортном средств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этом услуги "Транспортного предприятия" по предост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 "Транспортного средства" д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ительных  работ  оплачиваются  "Рекламным предприятием"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тветствии с тарифами на оказываемые услуги, утвержденными в у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 В случае, ес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ечение  срока распространения рекламы и информации рекла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-информационные изображения, размещенные на "Транспортном сред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", будут повреждены на 5% (или менее) поверхности "Транспорт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 средства" по любым причин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 обязано  в  течение  пяти рабо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ей с момента,  когда произведено повреждение рекламно-информац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ных  изображений,  предоставить "Рекламному предприятию" возмож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ть произвести работы по восстановлению  рекламно-информ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ражений на "Транспортном средстве" в ночное время. При э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1. Услуги  Транспортного  предприятия  по  предоста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му предприятию" "Транспортного средства" д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ительных работ в ночное время до шести часов не оплачив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2. При  превышении  шестичасового  лимита на произ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ительных работ, а также при условии, что необходимос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дения  возникла  из-за  некачественно  выполненных "Реклам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ем" работ по производству и размещению рекламы и  инфо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ции  до  начала  срока распространения,  "Рекламное предприяти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язано оплатить "Транспортному предприятию" услуги по  предоста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ию  "Транспортного средства" для произведения восстано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 за время,  превышающее шесть часов.  Оплата производитс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ту выполнения восстановительных работ в соответствии с тариф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оказанные услуги, утвержденными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9. При  производстве рекламы и информации "Рекламное пред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ятие" на площадке,  площадью до 400 х 1200 мм,  расположенно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вом  борту "Транспортного средства" над стеклом кабины вод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еет право разместить изображения,  информирующие участников  д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жного движения о деятельности "Рекламного предприятия",  при у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вии,  что в разрешительной документации,  выдаваемой Упр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тельства  Москвы  по  делам  наружной  рекламы,  информ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я города "Транспортному предприятию",  будет указана ра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щаемая информ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0. "Рекламное предприятие" обязано возместить  "Транспор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у  предприятию"  любой ущерб имуществу "Транспортного предпри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я",  нанесенный действиями сотрудников "Рекламного  предприят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осуществлении ими работ по производству, размещению и демонт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у по окончании срока проката рекламы и информации на  "Транспор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х средствах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1. При осуществлении работ по  производству  и  размещ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на "Транспортных средствах" "Рекламное предп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ятие" обязано использовать сертифицированные  материалы,  соблю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ь требования техники безопасности, а также производить размещ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е рекламно-информационных изображений в соответствии с  требов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ями законодательства Российской Федерации о рекламе, норм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тов Правительства Москвы,  разрешительной документации, выд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ем,  Правительства Москвы по делам наружной рекламы, инфо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ции и оформления города,  требованиями "Транспортной  компании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веденными до "Рекламного предприятия" не позднее, чем за пятна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ать календарных дней до начала работ по производству и размещ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 и информации на "Транспортном средств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2. В случае, если производственные возможности "Реклам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" не позволяют ему выполнить силами собственных сотру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ков работы по производству,  размещению или демонтажу по оконч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и  срока проката рекламы и информации на отдельном "Транспорт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е",  "Рекламное предприятие" вправе  поручить 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   иному  рекламопроизводителю  по  своему  выбору,  уведом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не позднее,  чем за 24 часа  до  нач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. При этом условия статьи 3 настоящего генерального догово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яющие меры ответственности "Рекламного  предприятия"  пере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ым предприятием" сохраняют свою си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тья 4. Дополнительные обязанности стор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. При выполнении условий настоящего генерального 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роны обязаны обмениваться друг с другом всей ставшей им изве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й информацией,  которая в какой-либо степени может  повлиять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какой-либо другой стороной условий настоящего генера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го договора.  При этом взаимообмен информацией  должен  осуще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яться в разумные сроки с должной степенью предупред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. Взаимоотношения сторон, отношения сторон с государстве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ми органами и третьими лицами,  а также права сторон, не описа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е в настоящем генеральном договоре и возникающие  из  его  су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улируются  действующим  законодательством  города Москвы и Ро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 Споры, возникающие при исполнении настоящего генераль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 договора,  рассматриваются в установленном законом порядке.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ом стороны обязуются при возникновении споров принимать все воз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жные меры к их урегулированию мирным путем,  в том числе с при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чением  Департамента градостроительной политики,  развития и 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трукции города и Управления Правительства Москвы по делам  н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жной рекламы, информации и оформлени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4. Настоящий  генеральный договор вступает в силу с мо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ия Департаментом градостроительной политики,  развит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онструкции  города  и Управлением Правительства Москвы по де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ой рекламы, информации и оформления города, заключен на п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 и действует до полного исполнения сторонами всех взятых на с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я обязательств в соответствии с условиями настоящего ген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5. Изменение условий настоящего генерального  договора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ение  его условий возможно только по взаимному согласию с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н и при условии согласования Департаментом градостроительной п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ики, развития и реконструкции города и Управлением Правитель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 Москвы по делам наружной рекламы, информации и оформления го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 вносимых изменений или допол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6. Настоящий генеральный договор составлен на русском язы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 двух экземплярах,  имеющих одинаковую юридическую силу.  Перв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земпляр передается "Транспортному предприятию", второй экземпля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дается "Рекламному предприятию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7. Юридические  адреса  сторон  и   банковские   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Транспортное предприятие" - Государствен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Зеленоградский автокомбинат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адрес ГУП  "Зеленоградский  автокомбинат",  ИНН,   расчет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ет,   название   банка,   в   котором   открыт  расчетный  сч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еспондентский счет, БИК, ОКОНХ, ОКП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Рекламное предприятие" - Государственное унитарное предприя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е "Реклама и информация на транспорте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адрес ГУП   "Реклама   и  информация  на  транспорте",  ИН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четный счет,  название банка,  в котором открыт расчетный сч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еспондентский счет, БИК, ОКОНХ, ОКП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8. Подписи сторо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 "Транспортное предприятие":    За "Рекламное предприятие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 (_______)             ___________ (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__" ______ 200_ года             "__" ______ 200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 зая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распространение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ранспортном средстве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Управление  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квы   по  делам  наруж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ы,    информации 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я го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распространение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ранспортном средстве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рекламодателя    или    лица,   представля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 просит выдать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тересы  рекламодателя)               (название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    -    балансодержателя    транспортного    сред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решительную документацию на право распространения рекламы и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на внешней поверхности транспортного средства 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 наземного транспорта в соответствии с нижеприведе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й информацией и прилагаемыми документ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Транспортное средство -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троллейбус, трамвай, автобу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Закрепленный маршрут -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омер закрепленного маршру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Транспортное   предприятие -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звание      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 - балансодержателя  транспортного  сред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Дата начала проката -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ориентировочная     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а проката  рекламы  и  информ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 Срок  -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оплачиваемый срок проката реклам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 Рекламодатель  -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полное название 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рекламодателя и ее организационно-правовая форм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визиты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организации, подающей заявку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Н -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ИНН организации, подающей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четный счет -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расчетный   счет  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ающей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банк,   в   котором  открыт  расчетный  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и,   подающей  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еспондентский счет -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корреспондентский   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а организации,  подающей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 -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БИК  банка организации,  подающей 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ОНХ -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 код ОКОНХ организации, подающей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ПО -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казывается  код   ОКПО организации, подающей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должности  руководителя  организации,  под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______________________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 руководителя) (Ф.И.О.руковод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 подачи зая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ЯВКА СОГЛАСОВ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звание транспортного     предприятия     -    балансодерж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. Для распространения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ого сред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яется транспортное средство с бортовым номе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омер бортового номера транспортного сред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должности лица, согласовавшего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 лица, согласовавшего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    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           (Ф.И.О. лица, согласовавшего заяв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 соглас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ифы на услуги по распространению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ранспортных средствах городского пассажи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ем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Стоимость услуг (S) по распространению рекламы и  инфор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и  на  транспортных средствах городского пассажирского назем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,  находящихся на балансе ГУП "Зеленоградский автокомб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" и дочерних государственных унитарных  предприятий  ГУП  "Мо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транс", опреде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 = Т х М х 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 - базовый тариф на услуги  по распространению рекламы и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на транспортном средстве соответствующего типа и маршру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ижения в течение одного меся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 - количество полных месяцев,  в течение которых предполаг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тся распространение рекламы и информации на транспортном сре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от одного до шести месяце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- коэффициент срока распространения рекламы и информа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ом средств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и  распространении  рекламы  и информации на транспорт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е в течение менее, чем трех месяцев - К = 1,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и  распространении  рекламы  и информации на транспорт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е в течение трех месяцев или более,  но менее  ш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яцев - К = 1,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и распространении рекламы и  информации  на  транспорт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е в течение шести месяцев - К =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Базовые тарифы на услуги по распространению рекламы и  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ции  на  внешних поверхностях транспортных средств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 наземного транспорта,  находящихся  на  балансе  Г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Зеленоградский автокомбинат" и дочерних государственных унит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й ГУП "Мосгортранс",  в течение одного месяца устанавл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ются в следующих размерах (за одно транспортное средство, в ру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х, без учета НДС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 Тарифы на услуги по распространению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роллейбус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Номера маршрутов               | тип машины  |  тип машины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|    ЗИУ-9    |    ЗИУ-10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2,10,44,Б                       |    11000    |    13200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1,3,4,7,12,20,33,39,62,84,86    |     6600    |     7920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5,6,8,9,13,15,18,25,28,31,37,43,|     5500    |     6600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48,70                           |             |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14,16,17,19,22,24,26,27,30,34,  |             |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35,36,41,45,47,49,52,53,54,56,  |             |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57,58,59,60,63,65,66,71,72,73,  |             |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78,83                           |     4400    |     5280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остальные                       |     2640    |     3168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 Тарифы на услуги по распространению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автобус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Номера маршрутов               | тип машины  | другие типы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| "ЛИАЗ-677"  |   машин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6,12,24,25,64,91,111,132,517,551,|             |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к                                |    6600     |    7920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39,40,58,78,84,103,116,119,157,  |             |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196,240,275,                     |             |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505,511,632,А                    |    4400     |    5280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остальные                       |    2500     |    3000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 Тарифы на услуги по распространению рекламы 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рамва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Номера маршрутов               | тип вагона  | другие типы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|   "Татра"   |   вагонов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3,23,39                          |    6600     |    5500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5,6,7,9,11,19,24,26,32,35,37,38, |             |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43,45,47,50                      |    5280     |    4400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остальные                       |    3168     |    2640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+-------------+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ифы на услуги ГУП "Реклама и информация на транспорте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зываемые рекламодателям (или лицам, представляющим интере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ламодателей), по оформлению разрешительной документа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о распространения рекламы и информации на транспо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х городского пассажирского назем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ифы указаны в рублях без учета Н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+----------------------------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NN  |  Вид услуги                              |  Стоимость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+----------------------------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1.  |  Регистрация заявителя                   |  540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+----------------------------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2.  |  Обработка заявки и оформление        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|  разрешительного документа в отношении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|  одного транспортного средства           |  1500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+----------------------------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3.  |  Консультация до 15 мин.                 |  300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+----------------------------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4.  |  Консультация свыше 15 мин. (стоимость 1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|  полного и неполного часа)               |  600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+----------------------------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00:00Z</dcterms:created>
  <dc:creator>Евгений</dc:creator>
  <dc:description/>
  <cp:keywords/>
  <dc:language>en-US</dc:language>
  <cp:lastModifiedBy>Евгений</cp:lastModifiedBy>
  <dcterms:modified xsi:type="dcterms:W3CDTF">2008-02-07T20:01:00Z</dcterms:modified>
  <cp:revision>1</cp:revision>
  <dc:subject/>
  <dc:title>Об управлении рекламным процессом на транспорте Москвы </dc:title>
</cp:coreProperties>
</file>